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Проект </w:t>
      </w:r>
    </w:p>
    <w:p>
      <w:pPr>
        <w:pStyle w:val="Normal"/>
        <w:ind w:left="10915" w:hanging="0"/>
        <w:rPr/>
      </w:pPr>
      <w:r>
        <w:rPr>
          <w:rFonts w:cs="Arial" w:ascii="Arial" w:hAnsi="Arial"/>
          <w:sz w:val="20"/>
          <w:szCs w:val="20"/>
          <w:lang w:val="uk-UA"/>
        </w:rPr>
        <w:t xml:space="preserve">Додаток 1 до Програми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lang w:val="uk-UA"/>
        </w:rPr>
        <w:t>Державної цільової науково-технічної програм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uk-UA"/>
        </w:rPr>
        <w:t xml:space="preserve">розвитку авіаційної промисловості  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а 2021-2030 роки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онцепція Програми затверджена постановою Кабінету Міністрів України від 11 листопада 2020 року № 1412-р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ограма затверджена постановою Кабінету Міністрів України 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ержавний замовник –  Міністерство зі стратегічних галузей промисловості Україн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ерівник Програми – Коваленко Т.В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иконавець заходів Програми: 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lang w:val="uk-UA"/>
        </w:rPr>
        <w:t>Строк виконання: 2021-2030 рр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огнозові обсяги та джерела фінансування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tbl>
      <w:tblPr>
        <w:tblW w:w="14143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386"/>
        <w:gridCol w:w="1103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2"/>
      </w:tblGrid>
      <w:tr>
        <w:trPr/>
        <w:tc>
          <w:tcPr>
            <w:tcW w:w="1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 xml:space="preserve">Джерела 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>
                <w:rFonts w:cs="Arial" w:ascii="Arial" w:hAnsi="Arial"/>
                <w:i/>
                <w:lang w:val="uk-UA"/>
              </w:rPr>
              <w:t>фінансування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Обсяг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i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9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У тому числі за роками, млн. грн.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млрд. грн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-108" w:right="-109" w:hanging="0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9" w:hanging="0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7" w:hanging="0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7" w:hanging="0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7" w:hanging="0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9" w:hanging="0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9" w:hanging="0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2030</w:t>
            </w:r>
          </w:p>
        </w:tc>
      </w:tr>
      <w:tr>
        <w:trPr>
          <w:trHeight w:val="709" w:hRule="atLeast"/>
        </w:trPr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Державний бюджет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uk-UA"/>
              </w:rPr>
              <w:t>20</w:t>
            </w:r>
            <w:r>
              <w:rPr>
                <w:rFonts w:cs="Arial" w:ascii="Arial" w:hAnsi="Arial"/>
                <w:b/>
                <w:bCs/>
              </w:rPr>
              <w:t>,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,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,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,9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,9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,0</w:t>
            </w:r>
          </w:p>
        </w:tc>
      </w:tr>
      <w:tr>
        <w:trPr>
          <w:trHeight w:val="515" w:hRule="atLeast"/>
        </w:trPr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Інші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джерел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15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uk-UA"/>
              </w:rPr>
              <w:t>9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,2</w:t>
            </w:r>
          </w:p>
        </w:tc>
      </w:tr>
      <w:tr>
        <w:trPr>
          <w:trHeight w:val="716" w:hRule="atLeast"/>
        </w:trPr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 xml:space="preserve">Загалом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35,9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3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3,2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59950</wp:posOffset>
              </wp:positionH>
              <wp:positionV relativeFrom="page">
                <wp:posOffset>3373755</wp:posOffset>
              </wp:positionV>
              <wp:extent cx="330200" cy="7315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3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8.5pt;margin-top:265.7pt;width:25.95pt;height:57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uk-UA" w:bidi="ar-SA"/>
                      </w:rPr>
                      <w:t>1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5:18:00Z</dcterms:created>
  <dc:creator>Galina</dc:creator>
  <dc:description/>
  <cp:keywords/>
  <dc:language>en-US</dc:language>
  <cp:lastModifiedBy>User</cp:lastModifiedBy>
  <cp:lastPrinted>2009-12-22T19:17:00Z</cp:lastPrinted>
  <dcterms:modified xsi:type="dcterms:W3CDTF">2021-02-09T15:18:00Z</dcterms:modified>
  <cp:revision>2</cp:revision>
  <dc:subject/>
  <dc:title>Проект</dc:title>
</cp:coreProperties>
</file>